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azas susceptibles de ser ofertadas a los JA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n la provincia de Las Palmas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n.º 2 de Telde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n.º 4 de Tel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zgado de Primera Instancia e Instrucción n.º 1 de Puerto del Rosario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e Instrucción n.º 5 de Puerto del Rosario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e Instrucción n.º 6 de Puerto del Rosari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e Instrucción n.º 7 de Puerto del Rosari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n.º 1 de Arrecif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zgado de Primera Instancia n.º 5 de Arrecife: refuerz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la provincia de Santa Cruz de Tenerife: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n.º 1 de Aron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zgado de Primera Instancia n.º 3 de Aron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n.º 4 de Arona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n.º 5 de Arona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Instrucción n.º 3 de Arona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Violencia n.º 1 de Aron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e Instrucción n.º 2 Granadilla de Abon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e Instrucción n.º 2 Los Llanos de Aridane</w:t>
      </w:r>
    </w:p>
    <w:p>
      <w:pPr>
        <w:pStyle w:val="Prrafodelista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zgado de Primera Instancia e Instrucción n º 1 y 3 Granadilla de Abona: refuerzo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uzgado de Primera Instancia e Instrucción n º 2 y 4 Granadilla de Abona: refuerzo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color w:val="C9211E"/>
          <w:sz w:val="20"/>
          <w:szCs w:val="20"/>
        </w:rPr>
      </w:pPr>
      <w:r>
        <w:rPr>
          <w:rFonts w:cs="Verdana" w:ascii="Verdana" w:hAnsi="Verdana"/>
          <w:color w:val="C9211E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color w:val="C9211E"/>
          <w:sz w:val="20"/>
          <w:szCs w:val="20"/>
        </w:rPr>
      </w:pPr>
      <w:r>
        <w:rPr>
          <w:rFonts w:cs="Verdana" w:ascii="Verdana" w:hAnsi="Verdana"/>
          <w:color w:val="C9211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Bolos">
    <w:name w:val="Bolo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2:00Z</dcterms:created>
  <dc:creator>cbaerey</dc:creator>
  <dc:description/>
  <cp:keywords/>
  <dc:language>en-US</dc:language>
  <cp:lastModifiedBy>Pablo Gonzalo</cp:lastModifiedBy>
  <cp:lastPrinted>2025-02-17T13:05:00Z</cp:lastPrinted>
  <dcterms:modified xsi:type="dcterms:W3CDTF">2025-04-03T10:52:00Z</dcterms:modified>
  <cp:revision>2</cp:revision>
  <dc:subject/>
  <dc:title>Buenos días, las plazas disponibles, actualmente, en la provincia de Las Palmas son las siguientes:</dc:title>
</cp:coreProperties>
</file>